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hanging="0"/>
        <w:rPr>
          <w:rFonts w:ascii="Times New Roman" w:hAnsi="Times New Roman" w:cs="Times New Roman"/>
          <w:b/>
          <w:b/>
          <w:bCs/>
          <w:color w:val="000000"/>
        </w:rPr>
      </w:pPr>
      <w:r>
        <w:rPr>
          <w:rFonts w:cs="Times New Roman" w:ascii="Times New Roman" w:hAnsi="Times New Roman"/>
          <w:b/>
          <w:bCs/>
          <w:color w:val="000000"/>
        </w:rPr>
        <w:t>E-Dönüşüm’ü kullanabilmek? İnsan Bilgisayar Etkileşimi, kullanılabilirlik ve e-devlet projeleri</w:t>
      </w:r>
    </w:p>
    <w:p>
      <w:pPr>
        <w:pStyle w:val="TextBodyIndent"/>
        <w:spacing w:lineRule="auto" w:line="288"/>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88"/>
        <w:ind w:left="0" w:hanging="0"/>
        <w:rPr>
          <w:rFonts w:ascii="Times New Roman" w:hAnsi="Times New Roman" w:cs="Times New Roman"/>
          <w:bCs/>
          <w:color w:val="000000"/>
        </w:rPr>
      </w:pPr>
      <w:r>
        <w:rPr>
          <w:rFonts w:cs="Times New Roman" w:ascii="Times New Roman" w:hAnsi="Times New Roman"/>
          <w:bCs/>
          <w:color w:val="000000"/>
        </w:rPr>
        <w:t>Y.Doç.Dr. Kürşat Çağıltay</w:t>
      </w:r>
    </w:p>
    <w:p>
      <w:pPr>
        <w:pStyle w:val="TextBodyIndent"/>
        <w:spacing w:lineRule="auto" w:line="288"/>
        <w:ind w:left="0" w:hanging="0"/>
        <w:rPr>
          <w:rFonts w:ascii="Times New Roman" w:hAnsi="Times New Roman" w:cs="Times New Roman"/>
          <w:bCs/>
          <w:color w:val="000000"/>
        </w:rPr>
      </w:pPr>
      <w:r>
        <w:rPr>
          <w:rFonts w:cs="Times New Roman" w:ascii="Times New Roman" w:hAnsi="Times New Roman"/>
          <w:bCs/>
          <w:color w:val="000000"/>
        </w:rPr>
        <w:t>ODTÜ, Eğitim Fakültesi</w:t>
      </w:r>
    </w:p>
    <w:p>
      <w:pPr>
        <w:pStyle w:val="TextBodyIndent"/>
        <w:spacing w:lineRule="auto" w:line="288"/>
        <w:ind w:left="0" w:hanging="0"/>
        <w:rPr>
          <w:rFonts w:ascii="Times New Roman" w:hAnsi="Times New Roman" w:cs="Times New Roman"/>
          <w:bCs/>
          <w:color w:val="000000"/>
        </w:rPr>
      </w:pPr>
      <w:r>
        <w:rPr>
          <w:rFonts w:cs="Times New Roman" w:ascii="Times New Roman" w:hAnsi="Times New Roman"/>
          <w:bCs/>
          <w:color w:val="000000"/>
        </w:rPr>
        <w:t>Bilgisayar ve Öğretim Teknolojileri Eğitimi Bölümü</w:t>
      </w:r>
    </w:p>
    <w:p>
      <w:pPr>
        <w:pStyle w:val="TextBodyIndent"/>
        <w:spacing w:lineRule="auto" w:line="288"/>
        <w:ind w:left="0" w:hanging="0"/>
        <w:rPr>
          <w:rFonts w:ascii="Times New Roman" w:hAnsi="Times New Roman" w:cs="Times New Roman"/>
          <w:bCs/>
          <w:color w:val="000000"/>
        </w:rPr>
      </w:pPr>
      <w:r>
        <w:rPr>
          <w:rFonts w:cs="Times New Roman" w:ascii="Times New Roman" w:hAnsi="Times New Roman"/>
          <w:bCs/>
          <w:color w:val="000000"/>
        </w:rPr>
        <w:t>kursat@metu.edu.tr</w:t>
      </w:r>
    </w:p>
    <w:p>
      <w:pPr>
        <w:pStyle w:val="TextBodyIndent"/>
        <w:spacing w:lineRule="auto" w:line="288"/>
        <w:ind w:left="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88"/>
        <w:rPr>
          <w:lang w:val="tr-TR"/>
        </w:rPr>
      </w:pPr>
      <w:r>
        <w:rPr>
          <w:lang w:val="tr-TR"/>
        </w:rPr>
        <w:t>Haziran 2004</w:t>
      </w:r>
      <w:r>
        <w:rPr>
          <w:b/>
          <w:lang w:val="tr-TR"/>
        </w:rPr>
        <w:t xml:space="preserve"> </w:t>
      </w:r>
      <w:r>
        <w:rPr>
          <w:lang w:val="tr-TR"/>
        </w:rPr>
        <w:t xml:space="preserve">tarihli TBD dergisinde çıkan “İçerdekiler Dışardakiler” başlıklı yazıda yazar geleceğe bir yolculuk yapmıştı. Ben de yazıma böyle bir seyahat ile başlayacağım. Olay e-dönüşüm projesinin gerçekleştirilip gerekli teknik altyapının ve yazılımların kurulduğu bir zaman diliminde geçiyor. Bütün kamu kurumlarının servisleri İnternet’ten ulaşılabilir hale gelmiş, hepsinin bilgi bankaları birbirleri ile sorunsuz konuşuyor, vatandaşlar her yerden İnternet’e ve dolayısı ile e-devlet servislerine hızlı ucuz ve hatta ücretsiz  şekilde ulaşılabiliyor. Ama ortada bir gariplik var. İnsanlar kendilerine sunulan hizmetlere elektronik ortamdan ulaşmak yerine hala işleri için devlet dairelerine gitmek ve işlemlerini yüz yüze halletmek istiyorlar. O tarihte bir bilişim dergisinde yayınlanan yazılardan birinde teknoloji kökenli bir yazar kullanıcıların meraksız olduğunu ve kendilerine sunulan bu mükemmel hizmeti kullanmayı öğrenmek için gerekli çabayı göstermediklerini iddia ediyor. Peki ama ne olmuştur? Neden insanlar bu hizmetlere elektronik ortamdan “kolayca!” ulaşabilecekken hala devlet dairelerine gitmek istiyorlar? Sorunun cevabını arayanlar TBD arşivinde yaptıkları taramada şu an okumakta olduğunuz bu makaleye ulaştıklarında cevabın 2005 yılında zaten verildiğini görürler. Neden kullanıcılar teknoloji harikası sistemleri kullanmıyor ya da daha doğrusu kullanamıyorlar? İşte, bu sorunun cevabı “kullanılabilirlik (usability)” konusu altında yatıyor. </w:t>
      </w:r>
    </w:p>
    <w:p>
      <w:pPr>
        <w:pStyle w:val="Normal"/>
        <w:spacing w:lineRule="auto" w:line="288"/>
        <w:rPr>
          <w:lang w:val="tr-TR"/>
        </w:rPr>
      </w:pPr>
      <w:r>
        <w:rPr>
          <w:lang w:val="tr-TR"/>
        </w:rPr>
      </w:r>
    </w:p>
    <w:p>
      <w:pPr>
        <w:pStyle w:val="Normal"/>
        <w:spacing w:lineRule="auto" w:line="288"/>
        <w:rPr>
          <w:lang w:val="tr-TR"/>
        </w:rPr>
      </w:pPr>
      <w:r>
        <w:rPr>
          <w:lang w:val="tr-TR"/>
        </w:rPr>
        <w:t>Kullanılabilirlik aslında tek başına ortaya çıkmış bir terim değil. Nispeten yeni ve çok hızlı gelişen “İnsan Bilgisayar Etkileşimi – Human Computer Interaction” alanının bize sunduğu çok önemli bir kavramdır. Türkiye’de de kullanılabilirliğin adı zaman zaman geçse de pek çok kimsenin onun ne olduğunu tam olarak bilemediği bir “şey” demek daha doğru bir açıklama olur. Peki neden kullanılabilirlik? Ve onu bu kadar önemli kılan nedir? Bu yazıda kısaca bunlardan bahsedilecek ve daha sonraki yazılarda konu üzerinde derinlemesine tartışmalar yapılacaktır.</w:t>
      </w:r>
    </w:p>
    <w:p>
      <w:pPr>
        <w:pStyle w:val="Normal"/>
        <w:spacing w:lineRule="auto" w:line="288"/>
        <w:rPr>
          <w:lang w:val="tr-TR"/>
        </w:rPr>
      </w:pPr>
      <w:r>
        <w:rPr>
          <w:lang w:val="tr-TR"/>
        </w:rPr>
      </w:r>
    </w:p>
    <w:p>
      <w:pPr>
        <w:pStyle w:val="Normal"/>
        <w:spacing w:lineRule="auto" w:line="288"/>
        <w:rPr>
          <w:lang w:val="tr-TR"/>
        </w:rPr>
      </w:pPr>
      <w:r>
        <w:rPr>
          <w:lang w:val="tr-TR"/>
        </w:rPr>
        <w:t xml:space="preserve">2002 yılında ABD’den Türkiye’ye döndüğümde hesap açtırmak için gittiğim banka müdürünün odasında otururken içeriye bir müşteri girdi ve memurların çok yavaş çalıştıklarından, içerideki kuyrukların çok uzun olduğundan şikayet etti. Müdür konu ile hemen ilgileneceğini söyledi ama bir şey yapmadı. Ardından bana dönüp bu insanların aynı işi ATM makinalarından yapabilecekleri halde şubeye girip yapmayı tercih ettiklerinden şikayet etti. Benim belki ATM sisteminin kullanımının çok zor olabileceği şeklindeki görüşümü de kabul etmedi ve kendisinin ATM’lerdeki her türlü servisi sorunsuz kullandığını belirtti. ATM kartım bir kaç hafta sonra elime geçtiğinde cihazın önünde geçirdiğim bir kaç dakika bana o müşterinin ne kadar da haklı olduğunu gösterdi. Aslında olayın nedeni çok basitti ve bu olay hayata geçirilen hemen tüm bilişim sistemlerinde yaşanan klasik bir durumdu: Sistemi tasarlayan teknik kişiler tasarım sürecine son kullanıcıyı dahil etmemişlerdi. Kullanılabilirlik çalışmaları yapılmamış, üretilen yazılım üretim esnasında ve kullanıma geçirilmeden gerçek kullanıcılarca test edilmemiş, sadece tasarımcıların varsayımları ya da beğenileri üzerine kurulmuştu. Sıradan kullanıcı ile sistem tasarlayıcılar arasında mevcut olan düşünüş biçimlerindeki (mental model) farklılık, sistemi kullanan sıradan kişiler için bir engel teşkil ediyordu. Hatta bu engel yaşlı kullanıcı grubuna gidildikçe daha da artmaktaydı. Zira yazılım geliştiriciler genellikle gençlerden oluştuğu için yaşlı kişilerin bilişim teknolojilerini kullanırken karşılaştıkları sorunlardan haberleri de yoktu. Bu konuya biz bilişimcilerin son kullanıcıyı aşağılamak için kullandıkları espriler de başka bir örnektir. “Embesil” kullanıcı teknik destek birimini arar ve sorununu iletir. Teknik adam için sorun o kadar basittir ki kullanıcı tarafından bunun soruluyor olması bile çok aptalcadır. Teknik servisler bu “aptalca” soruları yayınlayıp kullanıcı ile eğlenmekten de geri kalmaz. </w:t>
      </w:r>
    </w:p>
    <w:p>
      <w:pPr>
        <w:pStyle w:val="Normal"/>
        <w:spacing w:lineRule="auto" w:line="288"/>
        <w:rPr>
          <w:lang w:val="tr-TR"/>
        </w:rPr>
      </w:pPr>
      <w:r>
        <w:rPr>
          <w:lang w:val="tr-TR"/>
        </w:rPr>
      </w:r>
    </w:p>
    <w:p>
      <w:pPr>
        <w:pStyle w:val="Normal"/>
        <w:spacing w:lineRule="auto" w:line="288"/>
        <w:rPr>
          <w:lang w:val="tr-TR"/>
        </w:rPr>
      </w:pPr>
      <w:r>
        <w:rPr>
          <w:lang w:val="tr-TR"/>
        </w:rPr>
        <w:t>Aslında dalga geçilen bu durumların ekonomi üzerindeki etkisi oldukça fazladır ve bu etki her geçen gün de artmaktadır. Bir ATM makinasındaki kötü tasarlanmış bir arayüz nedeniyle kullanıcı başına 30 saniye fazla zaman harcanması toplamda çok ciddi mali rakamlara ulaşabilmektedir. Kullanımı zor olan bir ürün nedeniyle müşterinin teknik servisi arayıp 3-5 dakika boyunca arama merkezindeki personeli meşgul etmesinin ya da kullanım sorunu olan bir e-devlet uygulamasında milyonlarca kişinin harcayacağı 5-10 saniyelik fazla sürenin toplam maliyetinin astronomik meblağlara ulaşabileceği kolayca tahmin edilebilir.  Etrafımızda böyle kötü tasarlanmış yüzlerce sistem olduğu için bu tür örnekler ile sık sık karşılaşmaktayız.</w:t>
      </w:r>
    </w:p>
    <w:p>
      <w:pPr>
        <w:pStyle w:val="Normal"/>
        <w:spacing w:lineRule="auto" w:line="288"/>
        <w:rPr>
          <w:lang w:val="tr-TR"/>
        </w:rPr>
      </w:pPr>
      <w:r>
        <w:rPr>
          <w:lang w:val="tr-TR"/>
        </w:rPr>
      </w:r>
    </w:p>
    <w:p>
      <w:pPr>
        <w:pStyle w:val="Normal"/>
        <w:spacing w:lineRule="auto" w:line="288"/>
        <w:rPr>
          <w:lang w:val="tr-TR"/>
        </w:rPr>
      </w:pPr>
      <w:r>
        <w:rPr>
          <w:lang w:val="tr-TR"/>
        </w:rPr>
        <w:t xml:space="preserve">İşte 1970’lerde ortaya çıkıp 1990’ların sonuna doğru büyük bir hızla popüler olan yeni bir disiplinler arası alan, “İnsan Bilgisayar Etkileşimi” bu  sorunları ortadan kaldırmak ya da en az seviyeye indirmek için çalışmaktadır. İnsan Bilgisayar Etkileşimi alanında çalışan kişiler daha kullanılabilir veya diğer bir deyişle “kullanıcıya şeffaf” bilgi teknolojileri sistemlerinin nasıl kurulabileceğini araştırmaktadır. Bu çalışma doğal olarak pek çok disiplinin katkısını gerektirmektedir. Bunlar arasında psikoloji, bilişsel bilimler, ergonomi, organizasyonel bilimler, eğitim, bilgisayar bilimleri ve sosyoloji gibi alanlar hemen ilk akla gelenlerdir. </w:t>
      </w:r>
    </w:p>
    <w:p>
      <w:pPr>
        <w:pStyle w:val="Normal"/>
        <w:spacing w:lineRule="auto" w:line="288"/>
        <w:rPr>
          <w:lang w:val="tr-TR"/>
        </w:rPr>
      </w:pPr>
      <w:r>
        <w:rPr>
          <w:lang w:val="tr-TR"/>
        </w:rPr>
      </w:r>
    </w:p>
    <w:p>
      <w:pPr>
        <w:pStyle w:val="Normal"/>
        <w:spacing w:lineRule="auto" w:line="288"/>
        <w:rPr>
          <w:lang w:val="tr-TR"/>
        </w:rPr>
      </w:pPr>
      <w:r>
        <w:rPr>
          <w:lang w:val="tr-TR"/>
        </w:rPr>
        <w:t>Herhangi bir bilgi sisteminin bir kullanıcısının o sistemi ne kadar etkin, verimli ve tatminkar kullandığını bulmak/ortaya koymak için kullanılan araştırma yöntemlerine de “kullanılabilirlik testleri” denilmektedir. İnsan Bilgisayar Etkileşimi alanında yapılan araştırmalar sonucu halihazırda değişik durumlar için değişik şekillerde kullanılabilecek pek çok formal kullanılabilirlik metodları bulunmaktadır. Hatta bu konudaki uzmanlığın ancak bir Master ya da Doktora seviyesinde üniversite derecesi ile elde edilebileceği duruma da gelinmiştir. Ama temel prensiplerden biri gerekli kullanılabilirlik testlerinin üretim esnasında, üretim sonunda ve ürün kullanıma açıldıktan sonra da devam etmesidir. İkinci önemli prensip ise testlerde gerçek hedef kitle ve ortamın kullanılmasıdır.</w:t>
      </w:r>
    </w:p>
    <w:p>
      <w:pPr>
        <w:pStyle w:val="Normal"/>
        <w:spacing w:lineRule="auto" w:line="288"/>
        <w:rPr>
          <w:lang w:val="tr-TR"/>
        </w:rPr>
      </w:pPr>
      <w:r>
        <w:rPr>
          <w:lang w:val="tr-TR"/>
        </w:rPr>
      </w:r>
    </w:p>
    <w:p>
      <w:pPr>
        <w:pStyle w:val="Normal"/>
        <w:spacing w:lineRule="auto" w:line="288"/>
        <w:rPr/>
      </w:pPr>
      <w:r>
        <w:rPr>
          <w:lang w:val="tr-TR"/>
        </w:rPr>
        <w:t>Peki kullanılabilirliğin e-dönüşüm ve e-devlet gibi kullanıcısı en fazla olan sistemler üzerindeki etkisi nedir? Aslında baş tarafta verilen senaryo örneğinden de görüleceği gibi etkisi son derece önemlidir. Günümüzde pek çok bilgi teknolojisi hizmetini ağırlıklı olarak bilgisayar okuryazarı olan ve eğitim seviyesi nispeten yüksek olan bir kitle kullanmaktadır. Ama e-devlet hizmetlerinde hedef kitle toplumun tümüdür. Dolayısıyla okur yazarlığı olmayan ya da düşük seviyede eğitim almış vatandaşların da bu servisleri sorunsuz kullanabilmesi gerekmektedir. Zira sonuçta herşey vatandaşların e-devlet’i kullanıp kullanmama kararında yatmaktadır. Eğer sistemlerin kullanımı kolaysa, sıradan vatandaş hiçbir zorluk çekmeden sistemleri kullanabiliyorsa, bu sistemleri doğal olarak tercih edecektir. Aksi takdirde son derece atıl bir yatırım gerçekleştirilmiş olacaktır. Kaldı ki kullanıcıların sistemleri kullanabilmesi de tek başına yeterli olmamaktadır. Kullanımın etkin ve verimli olması da e-dönüşüm projesinin başarı anahtarlarından biridir. Zor kullanılan sistemler vakit ve paranın boşa harcanması anlamına gelmektedir. Yukarıda da belirtildiği gibi günde milyonlarca kere kullanılacak e-devlet sistemlerindeki bir saniyelik verim kaybına yol açan bir tasarımın getireceği maliyet inanılmaz boyutlara ulaşabilir. Türkiye’deki e-dönüşüm projeleri üzerinde yapılan ufak çaptaki bir çalışma ile bu sorunların bazıları gözlenmiştir.</w:t>
      </w:r>
    </w:p>
    <w:p>
      <w:pPr>
        <w:pStyle w:val="Normal"/>
        <w:spacing w:lineRule="auto" w:line="288"/>
        <w:rPr>
          <w:lang w:val="tr-TR"/>
        </w:rPr>
      </w:pPr>
      <w:r>
        <w:rPr>
          <w:lang w:val="tr-TR"/>
        </w:rPr>
      </w:r>
    </w:p>
    <w:p>
      <w:pPr>
        <w:pStyle w:val="Normal"/>
        <w:spacing w:lineRule="auto" w:line="288"/>
        <w:rPr>
          <w:lang w:val="tr-TR"/>
        </w:rPr>
      </w:pPr>
      <w:r>
        <w:rPr>
          <w:lang w:val="tr-TR"/>
        </w:rPr>
        <w:t>Halihazırdaki e-devlet uygulamaları arasından seçilen bir grup Web sitesinin formal kullanılabilirlik testleri ile test edildiği bir çalışma kapsamında incelenen sitelerde pek çok sorunlar tespit edilmiştir (Akıncı, 2003). 2003 sonbahar döneminde ODTÜ’de verdiğim İnsan Bilgisayar Etkileşimi dersimde gerçekleştirilen bu proje kapsamında MEB, Sağlık Bakanlığı, EGM, Nüfus ve Vatandaşlık İşleri Dairesi, Türk Telekom ve Ankara Belediyesi Web siteleri incelenmiştir. Çalışma göstermiştir ki menu tasarımları, link etiketleri, içerik sunumu, çalışmayan linkler ve sorunlu arama servisleri problemleri tüm sitelerde görülmektedir. Bunların yanı sıra siteler vatandaşın aradığı bilgiyi sunmaktan çok uzaktır. Bu sitelerin kurumdan hizmet alan vatandaşlara yönelik değil kurum içinde çalışan kişiler ya da Web tasarımcısının kişisel beğenileri göz önüne alınarak hazırlanmış olduğu gözlenmiştir. İstenen bilgiler site içinde çok zor bulunmakta ve bazı durumlarda bulunamamaktadır. Genelde raporlanan bir diğer sorun da güncelleme ile ilgilidir.</w:t>
      </w:r>
    </w:p>
    <w:p>
      <w:pPr>
        <w:pStyle w:val="Normal"/>
        <w:spacing w:lineRule="auto" w:line="288"/>
        <w:rPr>
          <w:lang w:val="tr-TR"/>
        </w:rPr>
      </w:pPr>
      <w:r>
        <w:rPr>
          <w:lang w:val="tr-TR"/>
        </w:rPr>
      </w:r>
    </w:p>
    <w:p>
      <w:pPr>
        <w:pStyle w:val="Normal"/>
        <w:spacing w:lineRule="auto" w:line="288"/>
        <w:rPr>
          <w:lang w:val="tr-TR"/>
        </w:rPr>
      </w:pPr>
      <w:r>
        <w:rPr>
          <w:lang w:val="tr-TR"/>
        </w:rPr>
        <w:t>TBD tarafından hazırlanan ve Şubat 2004 tarihinde yayınlanan “e-Dönüşüm Türkiye: Kısa Dönem Stratejik Hedefler” dökümanında yer alan Stratejik hedefler – Politikalar başlığı altında “kolay kamu servisleri sunulması” önerisi yapılmakta, portal önerisinde böyle bir sistemin “kolay”olması gerektiği belirtilmektedir. Yine kritik başarı faktörleri başlığı altında “Vatandaş tarafından anlaşılan, kullanımı kolay bir bilgi sunum portalinin açılması” söylenmektedir. Ancak dört kategoride ele alınan risk planı kapsamında kullanılabilirlik konusu hiçbir risk kategorisinin altında belirlenmemiştir. Oysaki, sistemin kullanılamaması aslında risklerin en büyüğüdür.</w:t>
      </w:r>
    </w:p>
    <w:p>
      <w:pPr>
        <w:pStyle w:val="Normal"/>
        <w:spacing w:lineRule="auto" w:line="288"/>
        <w:rPr>
          <w:lang w:val="tr-TR"/>
        </w:rPr>
      </w:pPr>
      <w:r>
        <w:rPr>
          <w:lang w:val="tr-TR"/>
        </w:rPr>
      </w:r>
    </w:p>
    <w:p>
      <w:pPr>
        <w:pStyle w:val="Normal"/>
        <w:spacing w:lineRule="auto" w:line="288"/>
        <w:rPr>
          <w:color w:val="003366"/>
          <w:lang w:val="tr-TR"/>
        </w:rPr>
      </w:pPr>
      <w:r>
        <w:rPr>
          <w:lang w:val="tr-TR"/>
        </w:rPr>
        <w:t>TBD dergisinin 86. sayısında Zülfikar Doğan’ın yazısında dediği gibi “Maalesef ülkemizde, en kolay tasarruf edilecek şey insana yatırımdır.” Kullanılabilirlik de aslında tamamen insana yatırımdır; zira günümüzde bilgi sistemleri çoklukla sıradan vatandaşın kullanımı için tasarlanmaktadır. Nasıl teknik donanım için gerekli masrafların yapılması gerekiyorsa, hazırlanan bilgi ve iletişim sistemlerinin kullanılabilirlik seviyelerinin en üst düzeye getirilmesi ve hatta kullanıcıya teknik açıdan şeffaf sistemler sunulabilmesi için e-dönüşüm projelerinde kullanılabilirlik başlı başına bir harcama kalemi ve çalışma paketi olarak görülmelidir. E-dönüşüm proje grupları içinde işi sadece sistemlerin kullanılabilirlik yönlerini araştırmak olan ve sürekli olarak bu servislerin daha da iyileştirilmesi için çalışan “kullanılabilirlik mühendislerine” yer verilmelidir.</w:t>
      </w:r>
    </w:p>
    <w:p>
      <w:pPr>
        <w:pStyle w:val="Normal"/>
        <w:spacing w:lineRule="auto" w:line="288"/>
        <w:ind w:left="720" w:hanging="0"/>
        <w:jc w:val="both"/>
        <w:rPr>
          <w:rFonts w:ascii="Century Gothic" w:hAnsi="Century Gothic" w:cs="Century Gothic"/>
          <w:color w:val="003366"/>
          <w:lang w:val="tr-TR"/>
        </w:rPr>
      </w:pPr>
      <w:r>
        <w:rPr>
          <w:rFonts w:cs="Century Gothic" w:ascii="Century Gothic" w:hAnsi="Century Gothic"/>
          <w:color w:val="003366"/>
          <w:lang w:val="tr-TR"/>
        </w:rPr>
      </w:r>
    </w:p>
    <w:p>
      <w:pPr>
        <w:pStyle w:val="Normal"/>
        <w:autoSpaceDE w:val="false"/>
        <w:rPr>
          <w:lang w:val="tr-TR"/>
        </w:rPr>
      </w:pPr>
      <w:r>
        <w:rPr>
          <w:lang w:val="tr-TR"/>
        </w:rPr>
        <w:t>Referans:</w:t>
      </w:r>
    </w:p>
    <w:p>
      <w:pPr>
        <w:pStyle w:val="Normal"/>
        <w:autoSpaceDE w:val="false"/>
        <w:rPr>
          <w:lang w:val="tr-TR"/>
        </w:rPr>
      </w:pPr>
      <w:r>
        <w:rPr>
          <w:lang w:val="tr-TR"/>
        </w:rPr>
        <w:t>Akıncı, D. (2003). Usability selected six Turkish e-government Web-sites. IS573 Human Computer Interaction dersi dönem projesi, ODTÜ.</w:t>
      </w:r>
    </w:p>
    <w:p>
      <w:pPr>
        <w:pStyle w:val="Normal"/>
        <w:autoSpaceDE w:val="false"/>
        <w:rPr>
          <w:lang w:val="tr-TR"/>
        </w:rPr>
      </w:pPr>
      <w:r>
        <w:rPr>
          <w:lang w:val="tr-TR"/>
        </w:rPr>
      </w:r>
    </w:p>
    <w:p>
      <w:pPr>
        <w:pStyle w:val="Normal"/>
        <w:autoSpaceDE w:val="false"/>
        <w:rPr>
          <w:lang w:val="tr-TR"/>
        </w:rPr>
      </w:pPr>
      <w:r>
        <w:rPr>
          <w:lang w:val="tr-TR"/>
        </w:rPr>
        <w:t>Not: Bu bildiri Türkiye Bilişim Derneği tarafından yayınlanan Bilişim dergisinde de yayınlanmak üzere sunulmuştu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ListNumber2"/>
    <w:next w:val="Normal"/>
    <w:qFormat/>
    <w:pPr>
      <w:keepNext w:val="true"/>
      <w:numPr>
        <w:ilvl w:val="0"/>
        <w:numId w:val="0"/>
      </w:numPr>
      <w:tabs>
        <w:tab w:val="left" w:pos="432" w:leader="none"/>
        <w:tab w:val="left" w:pos="720" w:leader="none"/>
      </w:tabs>
      <w:spacing w:before="240" w:after="60"/>
      <w:ind w:hanging="0"/>
      <w:outlineLvl w:val="1"/>
    </w:pPr>
    <w:rPr>
      <w:rFonts w:ascii="Arial" w:hAnsi="Arial" w:cs="Arial"/>
      <w:b/>
      <w:bCs/>
      <w:iCs/>
      <w:sz w:val="28"/>
      <w:szCs w:val="28"/>
    </w:rPr>
  </w:style>
  <w:style w:type="paragraph" w:styleId="Heading5">
    <w:name w:val="Heading 5"/>
    <w:basedOn w:val="Normal"/>
    <w:next w:val="Normal"/>
    <w:qFormat/>
    <w:pPr>
      <w:keepNext w:val="true"/>
      <w:numPr>
        <w:ilvl w:val="4"/>
        <w:numId w:val="1"/>
      </w:numPr>
      <w:spacing w:before="480" w:after="480"/>
      <w:jc w:val="center"/>
      <w:outlineLvl w:val="4"/>
    </w:pPr>
    <w:rPr>
      <w:rFonts w:ascii="Century Gothic" w:hAnsi="Century Gothic" w:cs="Century Gothic"/>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TextBodyIndent">
    <w:name w:val="Body Text Indent"/>
    <w:basedOn w:val="Normal"/>
    <w:pPr>
      <w:ind w:left="1440" w:hanging="0"/>
    </w:pPr>
    <w:rPr>
      <w:rFonts w:ascii="Arial Narrow" w:hAnsi="Arial Narrow" w:cs="Tahoma"/>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24:00Z</dcterms:created>
  <dc:creator>k</dc:creator>
  <dc:description/>
  <dc:language>en-US</dc:language>
  <cp:lastModifiedBy>kursat</cp:lastModifiedBy>
  <cp:lastPrinted>2004-03-24T03:53:00Z</cp:lastPrinted>
  <dcterms:modified xsi:type="dcterms:W3CDTF">2005-03-03T12:02:00Z</dcterms:modified>
  <cp:revision>4</cp:revision>
  <dc:subject/>
  <dc:title>e-Dönüşüm Türkiye</dc:title>
</cp:coreProperties>
</file>