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rPr>
      </w:pPr>
      <w:r>
        <w:rPr>
          <w:sz w:val="20"/>
          <w:lang w:val="tr-TR"/>
        </w:rPr>
        <w:t>Reklamlarda Bazı Mesajlar Algılanmıyor mu? Bir Göz Hareketlerini İzleme Çalışması</w:t>
      </w:r>
    </w:p>
    <w:p>
      <w:pPr>
        <w:pStyle w:val="TextBody"/>
        <w:rPr>
          <w:sz w:val="20"/>
          <w:lang w:val="tr-TR"/>
        </w:rPr>
      </w:pPr>
      <w:r>
        <w:rPr>
          <w:sz w:val="20"/>
          <w:lang w:val="tr-TR"/>
        </w:rPr>
      </w:r>
    </w:p>
    <w:p>
      <w:pPr>
        <w:pStyle w:val="TextBody"/>
        <w:rPr>
          <w:sz w:val="20"/>
          <w:lang w:val="tr-TR"/>
        </w:rPr>
      </w:pPr>
      <w:r>
        <w:rPr>
          <w:sz w:val="20"/>
          <w:lang w:val="tr-TR"/>
        </w:rPr>
        <w:t xml:space="preserve">Erol Özçelik, </w:t>
      </w:r>
      <w:r>
        <w:rPr>
          <w:sz w:val="20"/>
          <w:u w:val="single"/>
          <w:lang w:val="tr-TR"/>
        </w:rPr>
        <w:t>Kürşat Çağıltay</w:t>
      </w:r>
    </w:p>
    <w:p>
      <w:pPr>
        <w:pStyle w:val="TextBody"/>
        <w:rPr>
          <w:sz w:val="20"/>
          <w:lang w:val="tr-TR"/>
        </w:rPr>
      </w:pPr>
      <w:r>
        <w:rPr>
          <w:sz w:val="20"/>
          <w:lang w:val="tr-TR"/>
        </w:rPr>
      </w:r>
    </w:p>
    <w:p>
      <w:pPr>
        <w:pStyle w:val="TextBody"/>
        <w:rPr>
          <w:sz w:val="20"/>
          <w:lang w:val="tr-TR"/>
        </w:rPr>
      </w:pPr>
      <w:r>
        <w:rPr>
          <w:sz w:val="20"/>
          <w:lang w:val="tr-TR"/>
        </w:rPr>
        <w:t>Bilgisayar ve Öğretim Teknolojileri Eğitimi Bölümü</w:t>
      </w:r>
    </w:p>
    <w:p>
      <w:pPr>
        <w:pStyle w:val="TextBody"/>
        <w:rPr>
          <w:sz w:val="20"/>
          <w:lang w:val="tr-TR"/>
        </w:rPr>
      </w:pPr>
      <w:r>
        <w:rPr>
          <w:sz w:val="20"/>
          <w:lang w:val="tr-TR"/>
        </w:rPr>
        <w:t>Orta Doğu Teknik Üniversitesi</w:t>
      </w:r>
    </w:p>
    <w:p>
      <w:pPr>
        <w:pStyle w:val="TextBody"/>
        <w:rPr>
          <w:sz w:val="20"/>
          <w:lang w:val="tr-TR"/>
        </w:rPr>
      </w:pPr>
      <w:r>
        <w:rPr>
          <w:sz w:val="20"/>
          <w:lang w:val="tr-TR"/>
        </w:rPr>
      </w:r>
    </w:p>
    <w:p>
      <w:pPr>
        <w:pStyle w:val="Normal"/>
        <w:jc w:val="both"/>
        <w:rPr/>
      </w:pPr>
      <w:r>
        <w:rPr>
          <w:b/>
          <w:bCs/>
          <w:sz w:val="20"/>
          <w:lang w:val="tr-TR"/>
        </w:rPr>
        <w:t>Özet:</w:t>
      </w:r>
      <w:r>
        <w:rPr>
          <w:sz w:val="20"/>
          <w:lang w:val="tr-TR"/>
        </w:rPr>
        <w:t xml:space="preserve"> İnsanların bilişsel sınırlılıklarından dolayı bir duyu organından bir anda edinebilecekleri bilgiler kısıtlıdır. Dikkat, birden fazla nesneye aynı anda yoğunlaşamamakta ve özellikle çok sayıda mesajın aynı anda sunulduğu reklam filmlerinde önemli bilgiler insan beyninin bu sınırlılığı yüzünden idrak edilememektedir. Bu çalışmanın amacı reklamlarda izlenen mesajların ne kadar algılandığını ve hatırlandığını araştırmaktır. Katılımcılara 12 farklı reklam izletilmiş ve bu esnada gözün ekranda hangi noktaya ne kadar süre baktığı göz hareketlerini izleme cihazı yardımıyla kaydedilmiştir. Reklamlar izlendikten sonra katılımcıların mesajları hangi başarı oranında hatırladıklarını ölçmek için çeşitli hafıza testleri uygulanmıştır. Bu çalışmadan elde edinilen bulgulara göre izleyicilerin birden çok görsel öğenin aynı anda sunulduğu reklamlarda dikkatlerini sadece bir nesneye odaklayabildiği ve bu yüzden ekrandaki diğer mesajları tam olarak algılayamadıkları ve hatırlayamadıkları ortaya çıkmıştır. Uygulama için öneri olarak bilgilerin aynı anda farklı algı kanalları (görsel ve işitsel) hedeflenerek sunulması tavsiye edilmiştir. Sonuç olarak, reklam filmleri gibi gerek hazırlanması ve gerekse medyada sunumu yüksek bütçeler gerektiren ürünlerin tasarımında insanların bilişsel özelliklerinin daha fazla hesaba katılması ve göz hareketlerini izleme cihazları gibi yeni teknolojilerin reklam etkinliğinin değerlendirilmesi sürecinde kullanması gerektiği vurgulanmıştır.</w:t>
      </w:r>
    </w:p>
    <w:p>
      <w:pPr>
        <w:pStyle w:val="Normal"/>
        <w:jc w:val="both"/>
        <w:rPr>
          <w:sz w:val="20"/>
          <w:lang w:val="tr-TR"/>
        </w:rPr>
      </w:pPr>
      <w:r>
        <w:rPr>
          <w:sz w:val="20"/>
          <w:lang w:val="tr-TR"/>
        </w:rPr>
      </w:r>
    </w:p>
    <w:p>
      <w:pPr>
        <w:pStyle w:val="Normal"/>
        <w:jc w:val="both"/>
        <w:rPr/>
      </w:pPr>
      <w:r>
        <w:rPr>
          <w:b/>
          <w:bCs/>
          <w:sz w:val="20"/>
          <w:lang w:val="tr-TR"/>
        </w:rPr>
        <w:t xml:space="preserve">Anahtar Sözcükler: </w:t>
      </w:r>
      <w:r>
        <w:rPr>
          <w:sz w:val="20"/>
          <w:lang w:val="tr-TR"/>
        </w:rPr>
        <w:t>Bilişsel sınırlılıklar, Dikkat, Göz hareketleri, Reklamların algılanması</w:t>
      </w:r>
    </w:p>
    <w:p>
      <w:pPr>
        <w:pStyle w:val="Normal"/>
        <w:jc w:val="both"/>
        <w:rPr>
          <w:sz w:val="20"/>
          <w:lang w:val="tr-TR"/>
        </w:rPr>
      </w:pPr>
      <w:r>
        <w:rPr>
          <w:sz w:val="20"/>
          <w:lang w:val="tr-TR"/>
        </w:rPr>
      </w:r>
    </w:p>
    <w:p>
      <w:pPr>
        <w:pStyle w:val="Normal"/>
        <w:jc w:val="both"/>
        <w:rPr>
          <w:b/>
          <w:b/>
          <w:bCs/>
          <w:sz w:val="20"/>
          <w:lang w:val="tr-TR"/>
        </w:rPr>
      </w:pPr>
      <w:r>
        <w:rPr>
          <w:b/>
          <w:bCs/>
          <w:sz w:val="20"/>
          <w:lang w:val="tr-TR"/>
        </w:rPr>
        <w:t>1. Giriş</w:t>
      </w:r>
    </w:p>
    <w:p>
      <w:pPr>
        <w:pStyle w:val="BodyText2"/>
        <w:rPr>
          <w:b/>
          <w:b/>
          <w:bCs/>
          <w:sz w:val="20"/>
          <w:lang w:val="tr-TR"/>
        </w:rPr>
      </w:pPr>
      <w:r>
        <w:rPr>
          <w:b/>
          <w:bCs/>
          <w:sz w:val="20"/>
          <w:lang w:val="tr-TR"/>
        </w:rPr>
      </w:r>
    </w:p>
    <w:p>
      <w:pPr>
        <w:pStyle w:val="BodyText2"/>
        <w:rPr/>
      </w:pPr>
      <w:r>
        <w:rPr>
          <w:color w:val="000000"/>
        </w:rPr>
        <w:t>Yaşadığımız bilgi çağında bilgiye en hızlı ve en doğru şekilde ulaşmak insanların en önemli ihtiyaçlarından birisidir. Bilgiyi arama işi bazen insanlar için çok kolay bir şekilde yapılabildiği halde çoğu zaman zahmetli bir faaliyete dönüşebilir.</w:t>
      </w:r>
      <w:r>
        <w:rPr>
          <w:bCs/>
          <w:color w:val="000000"/>
        </w:rPr>
        <w:t xml:space="preserve"> Bu sebepten dolayı bireylerin değişik ortamlarda aradıkları bilgilere daha kolay bir şekilde ulaşabilmeleri için bilimsel çalışmaların ışığında elde edilen bulguların önemi artmıştır. </w:t>
      </w:r>
      <w:r>
        <w:rPr>
          <w:color w:val="000000"/>
        </w:rPr>
        <w:t>Bu bağlamda kullanıcıların nereye, ne kadar sürede baktıkları hakkında objektif ve nicel veriler yeni geliştirilen göz hareketlerini izleme cihazları yardımıyla elde edilebilir (Duchowski, 2002). Göz hareketleri verileri insanların nereye dikkat ettiğini, hangi bilgiyi göz ardı ettiklerini, en fazla nelerden rahatsız oldukları hakkında bilgi vermektedir (Russell, 2005).</w:t>
      </w:r>
    </w:p>
    <w:p>
      <w:pPr>
        <w:pStyle w:val="BodyText2"/>
        <w:rPr>
          <w:color w:val="000000"/>
        </w:rPr>
      </w:pPr>
      <w:r>
        <w:rPr>
          <w:color w:val="000000"/>
        </w:rPr>
      </w:r>
    </w:p>
    <w:p>
      <w:pPr>
        <w:pStyle w:val="BodyText2"/>
        <w:rPr/>
      </w:pPr>
      <w:r>
        <w:rPr/>
        <w:t xml:space="preserve">Günümüzde reklam sektörüne milyarlarca dolar para aktarılmakta, fakat reklamların ne kadar etkin ve etkili oldukları yeterince araştırılmamaktadır.  Bilimsel çalışmalar ve teknolojik gelişmeler görsel algının nasıl gerçekleştiği, bilgilerin nasıl kodlanıp geri çağrıldığı hatta nasıl unutulduğu, insanların ne gibi zihinsel sınırlılıkları olduğu hakkında önemli bulgular sunmaktadır. Buna karşın reklam endüstrisinde çalışanların bu bilgiler ışığında reklamları geliştirdikleri pek düşünülmemektedir. </w:t>
      </w:r>
    </w:p>
    <w:p>
      <w:pPr>
        <w:pStyle w:val="BodyText2"/>
        <w:rPr/>
      </w:pPr>
      <w:r>
        <w:rPr/>
      </w:r>
    </w:p>
    <w:p>
      <w:pPr>
        <w:pStyle w:val="BodyText2"/>
        <w:rPr/>
      </w:pPr>
      <w:r>
        <w:rPr/>
        <w:t xml:space="preserve">Bilişsel yük kuramına (Sweller, van Merrienboer, &amp; Paas, 1998; Kalyuga, Chandler, Sweller, 2001; Chandler &amp; Sweller, 1991) göre kısa süreli belleğin kapasitesi ve bilgilerin burada tutulma süresi sınırlıdır. Çalışma belleğinde işlenen her bilgi sınırlı olan kaynakların bir miktarını tüketecek, çalışma belleğinde yeterince kaynak bulunmaması durumunda yapılması beklenen bilişsel süreçler gerçekleşmeyebilecektir. Bu bilişsel sınırlılıklar hesaba katıldığında ortamın çalışma belleğini optimum şekilde kullanması gerekir (Kalyuga, Chandler &amp; Sweller, 1999). </w:t>
      </w:r>
    </w:p>
    <w:p>
      <w:pPr>
        <w:pStyle w:val="BodyText2"/>
        <w:rPr/>
      </w:pPr>
      <w:r>
        <w:rPr/>
      </w:r>
    </w:p>
    <w:p>
      <w:pPr>
        <w:pStyle w:val="BodyText2"/>
        <w:rPr/>
      </w:pPr>
      <w:r>
        <w:rPr/>
        <w:t xml:space="preserve">Bilişsel psikoloji alanında yapılan çalışmalar dikkatin bir anda birden fazla nesneye odaklanamadığını göstermektedir (Duncan, 1984). Duyu organlarından gelen zengin öğelerin hepsinin birden bilişsel sistem tarafından ele alınması mümkün değildir. Dikkat sayesinde gerekli olan bilgiler seçilir ve gereksiz olanlar sistemi boşu boşuna işgal etmemesi için elenir.  </w:t>
      </w:r>
    </w:p>
    <w:p>
      <w:pPr>
        <w:pStyle w:val="BodyText2"/>
        <w:rPr/>
      </w:pPr>
      <w:r>
        <w:rPr/>
      </w:r>
    </w:p>
    <w:p>
      <w:pPr>
        <w:pStyle w:val="BodyText2"/>
        <w:rPr/>
      </w:pPr>
      <w:r>
        <w:rPr/>
        <w:t>İnsanların çalışma belleğinin ve dikkatin sınırlı kapasiteleri hesaba katıldığında görsel öğeler bakımından çok zengin olan reklam filmlerinin tam olarak idrak edilememesi mümkündür. Bu çalışmanın amacı aynı anda birden çok sayıda mesajın sunulduğu reklamların ne kadar algılandığını ve hatırlandığını göz hareketlerini takip ve kayıt ederek saptamaktır.</w:t>
      </w:r>
    </w:p>
    <w:p>
      <w:pPr>
        <w:pStyle w:val="BodyText2"/>
        <w:rPr/>
      </w:pPr>
      <w:r>
        <w:rPr/>
      </w:r>
    </w:p>
    <w:p>
      <w:pPr>
        <w:pStyle w:val="BodyText2"/>
        <w:rPr>
          <w:b/>
          <w:b/>
          <w:bCs/>
        </w:rPr>
      </w:pPr>
      <w:r>
        <w:rPr>
          <w:b/>
          <w:bCs/>
        </w:rPr>
        <w:t>2. Yöntem</w:t>
      </w:r>
    </w:p>
    <w:p>
      <w:pPr>
        <w:pStyle w:val="BodyText2"/>
        <w:rPr>
          <w:b/>
          <w:b/>
          <w:bCs/>
        </w:rPr>
      </w:pPr>
      <w:r>
        <w:rPr>
          <w:b/>
          <w:bCs/>
        </w:rPr>
      </w:r>
    </w:p>
    <w:p>
      <w:pPr>
        <w:pStyle w:val="BodyText2"/>
        <w:rPr/>
      </w:pPr>
      <w:r>
        <w:rPr/>
        <w:t>Örneklem: Çalışmaya gönüllü olarak Orta Doğu Teknik Üniversitesi’nin Bilgisayar ve Öğretim Teknolojileri Eğitimi Bölümü’nde okuyan 2 kız, 2 erkek olmak üzere toplam  4 öğrenci katılmıştır.</w:t>
      </w:r>
    </w:p>
    <w:p>
      <w:pPr>
        <w:pStyle w:val="BodyText2"/>
        <w:rPr/>
      </w:pPr>
      <w:r>
        <w:rPr/>
      </w:r>
    </w:p>
    <w:p>
      <w:pPr>
        <w:pStyle w:val="BodyText2"/>
        <w:rPr/>
      </w:pPr>
      <w:r>
        <w:rPr/>
        <w:t>Veri toplama araçları ve işlem: Tüm katılımcılara Reklamlar.tv sitesinden edinilen 12 farklı reklam filmi izletilmiştir. Bu reklam filmlerinin yüzlercesi içinden seçilme sebebi bir anda birden çok bilgiyi aynı anda sunuyor olmalarıdır. Katılımcılara deney esnasında spesifik herhangi bir görev verilmemiş, sadece evlerinde olduğu gibi reklamları izlemeleri istenmiştir. Nitel veriler Tobii 1750 göz hareketlerinin izleme donanımı kullanılarak toplanmıştır. Bu veriler yardımıyla bir katılımcının ekranın hangi noktasına ne kadar sürede, ne zaman baktığı ve hangi sırada baktığı belirlenmiştir. Nicel veriler elde etmek için reklamlar izlendikten sonra her bir deneğe 4 farklı testten (çoktan seçmeli, kısa cevaplı, doğru/yanlış, Tulving’in (1985) hatırlıyorum/biliyorum) biri verilmiştir. Tulving’in hatırlıyorum/biliyorum test türünde denekler bir mesajı i)hatırlıyorum, ii)gördüğümü hatırlıyorum ama bu reklamda olduğunu biliyorum, iii) görmedim seçeneklerinden birisini işaretlemeleri istenmiştir. Bu test türünün işe koşulma sebebi katılımcıların tanıdıkları bir bilginin aşinalıktan mı yoksa açık olarak anımsanmadan mı kaynaklandığını ortaya çıkarmaktır. Tüm testlerde aynı bilgilerin hatırlanıp hatırlanmadıkları ölçülmüştür. Dört farklı test türünün kullanılmasının sebebi gelecekte yapılması planlanan daha kapsamlı bir çalışması için pilot testinin yapılmasıdır.</w:t>
      </w:r>
    </w:p>
    <w:p>
      <w:pPr>
        <w:pStyle w:val="BodyText2"/>
        <w:rPr/>
      </w:pPr>
      <w:r>
        <w:rPr/>
      </w:r>
    </w:p>
    <w:p>
      <w:pPr>
        <w:pStyle w:val="BodyText2"/>
        <w:rPr>
          <w:b/>
          <w:b/>
          <w:bCs/>
        </w:rPr>
      </w:pPr>
      <w:r>
        <w:rPr>
          <w:b/>
          <w:bCs/>
        </w:rPr>
        <w:t>3. Bulgular</w:t>
      </w:r>
    </w:p>
    <w:p>
      <w:pPr>
        <w:pStyle w:val="BodyText2"/>
        <w:rPr>
          <w:b/>
          <w:b/>
          <w:bCs/>
        </w:rPr>
      </w:pPr>
      <w:r>
        <w:rPr>
          <w:b/>
          <w:bCs/>
        </w:rPr>
      </w:r>
    </w:p>
    <w:p>
      <w:pPr>
        <w:pStyle w:val="BodyText2"/>
        <w:rPr/>
      </w:pPr>
      <w:r>
        <w:rPr/>
        <w:t xml:space="preserve">Tablo 1’de öğrencilerin dört farklı testte sergiledikleri başarı yüzdeleri gösterilmektedir. Nicel verilere göre öğrencilerin reklam filmlerinde izledikleri bilgileri başarıyla hatırlayamadıkları ortaya çıkmıştır. En iyi performans çoktan seçmeli sorularda, en kötü performans ise kısa cevaplı sorularda gözlemlenmiştir. Hatırlıyorum/Biliyorum testinde sadece tek bir soruda katılımcı biliyorum cevabı vermiştir. Buna göre Tulving’in testinde katılımcılar açık olarak anımsayarak cevaplarını vermişlerdir. </w:t>
      </w:r>
    </w:p>
    <w:p>
      <w:pPr>
        <w:pStyle w:val="BodyText2"/>
        <w:rPr/>
      </w:pPr>
      <w:r>
        <w:rPr/>
      </w:r>
    </w:p>
    <w:p>
      <w:pPr>
        <w:pStyle w:val="BodyText2"/>
        <w:rPr/>
      </w:pPr>
      <w:r>
        <w:rPr/>
        <w:t>Tablo 1. Test Türüne Göre Başarı Yüzdesi</w:t>
      </w:r>
    </w:p>
    <w:tbl>
      <w:tblPr>
        <w:tblW w:w="7019" w:type="dxa"/>
        <w:jc w:val="left"/>
        <w:tblInd w:w="-113" w:type="dxa"/>
        <w:tblLayout w:type="fixed"/>
        <w:tblCellMar>
          <w:top w:w="0" w:type="dxa"/>
          <w:left w:w="108" w:type="dxa"/>
          <w:bottom w:w="0" w:type="dxa"/>
          <w:right w:w="108" w:type="dxa"/>
        </w:tblCellMar>
      </w:tblPr>
      <w:tblGrid>
        <w:gridCol w:w="3509"/>
        <w:gridCol w:w="3510"/>
      </w:tblGrid>
      <w:tr>
        <w:trPr/>
        <w:tc>
          <w:tcPr>
            <w:tcW w:w="350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est Türü</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Başarı Yüzdes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rPr/>
            </w:pPr>
            <w:r>
              <w:rPr/>
              <w:t>Çoktan Seçmeli</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pPr>
            <w:r>
              <w:rPr/>
              <w:t>5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rPr/>
            </w:pPr>
            <w:r>
              <w:rPr/>
              <w:t>Kısa Cevaplı</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pPr>
            <w:r>
              <w:rPr/>
              <w:t>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rPr/>
            </w:pPr>
            <w:r>
              <w:rPr/>
              <w:t>Doğru/Yanlış</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pPr>
            <w:r>
              <w:rPr/>
              <w:t>2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rPr/>
            </w:pPr>
            <w:r>
              <w:rPr/>
              <w:t>Hatırlıyorum/Biliyorum</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pPr>
            <w:r>
              <w:rPr/>
              <w:t>42</w:t>
            </w:r>
          </w:p>
        </w:tc>
      </w:tr>
    </w:tbl>
    <w:p>
      <w:pPr>
        <w:pStyle w:val="BodyText2"/>
        <w:rPr/>
      </w:pPr>
      <w:r>
        <w:rPr/>
      </w:r>
    </w:p>
    <w:p>
      <w:pPr>
        <w:pStyle w:val="BodyText2"/>
        <w:rPr/>
      </w:pPr>
      <w:r>
        <w:rPr/>
        <w:t xml:space="preserve">Göz hareketlerini gösteren veriler incelendiğinde katılımcıların bir anda ekrandaki tek bir nesneye baktıkları, birden çok öğenin bulunduğu ekranlarda bazı kritik mesajlara gözün odaklanmadığı, buna bağlı olarak da bu bilgilerin algılanmadığı ortaya çıkmıştır. Örneğin Şekil 1’deki bir cep telefonu reklamında mavi daire ile gösterilen deneğin baktığı yer cep telefonu iken ekranda verilmek istenen telefonun 180˚ dönen ekranı mesajı katılımcı tarafından görülmemektedir. </w:t>
      </w:r>
    </w:p>
    <w:p>
      <w:pPr>
        <w:pStyle w:val="BodyText2"/>
        <w:rPr/>
      </w:pPr>
      <w:r>
        <w:rPr/>
      </w:r>
    </w:p>
    <w:p>
      <w:pPr>
        <w:pStyle w:val="BodyText2"/>
        <w:jc w:val="center"/>
        <w:rPr/>
      </w:pPr>
      <w:r>
        <w:rPr/>
      </w:r>
    </w:p>
    <w:p>
      <w:pPr>
        <w:pStyle w:val="BodyText2"/>
        <w:jc w:val="center"/>
        <w:rPr/>
      </w:pPr>
      <w:r>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81250"/>
                    </a:xfrm>
                    <a:prstGeom prst="rect">
                      <a:avLst/>
                    </a:prstGeom>
                  </pic:spPr>
                </pic:pic>
              </a:graphicData>
            </a:graphic>
          </wp:inline>
        </w:drawing>
      </w:r>
    </w:p>
    <w:p>
      <w:pPr>
        <w:pStyle w:val="BodyText2"/>
        <w:jc w:val="center"/>
        <w:rPr/>
      </w:pPr>
      <w:r>
        <w:rPr/>
        <w:t>Şekil 1. Örnek bir reklam filmi sahnesi</w:t>
      </w:r>
    </w:p>
    <w:p>
      <w:pPr>
        <w:pStyle w:val="BodyText2"/>
        <w:rPr/>
      </w:pPr>
      <w:r>
        <w:rPr/>
      </w:r>
    </w:p>
    <w:p>
      <w:pPr>
        <w:pStyle w:val="BodyText2"/>
        <w:rPr>
          <w:b/>
          <w:b/>
          <w:bCs/>
        </w:rPr>
      </w:pPr>
      <w:r>
        <w:rPr>
          <w:b/>
          <w:bCs/>
        </w:rPr>
        <w:t>4. Tartışma</w:t>
      </w:r>
    </w:p>
    <w:p>
      <w:pPr>
        <w:pStyle w:val="BodyText2"/>
        <w:rPr>
          <w:b/>
          <w:b/>
          <w:bCs/>
        </w:rPr>
      </w:pPr>
      <w:r>
        <w:rPr>
          <w:b/>
          <w:bCs/>
        </w:rPr>
      </w:r>
    </w:p>
    <w:p>
      <w:pPr>
        <w:pStyle w:val="Normal"/>
        <w:jc w:val="both"/>
        <w:rPr>
          <w:sz w:val="20"/>
          <w:lang w:val="tr-TR"/>
        </w:rPr>
      </w:pPr>
      <w:r>
        <w:rPr>
          <w:sz w:val="20"/>
          <w:lang w:val="tr-TR"/>
        </w:rPr>
        <w:t xml:space="preserve">Bu çalışmadan elde edinilen bulgulara göre izleyicilerin birden çok görsel öğenin aynı anda sunulduğu reklamlarda dikkatlerini sadece bir nesneye odaklayabildiği ve bu yüzden ekrandaki diğer mesajları tam olarak algılayamadıkları ortaya çıkmıştır. Cep telefonu reklamında olduğu gibi ekranda hareketli görüntülerin ve yazılı bilgilerin (180˚ Dönen Ekran) aynı anda tek bir duyuya hitap eden bir kanal tarafından sunulduğu durumlarda bazı mesajlara gözün odaklanmadığı gözlemlenmiştir. </w:t>
      </w:r>
    </w:p>
    <w:p>
      <w:pPr>
        <w:pStyle w:val="Normal"/>
        <w:jc w:val="both"/>
        <w:rPr>
          <w:sz w:val="20"/>
          <w:lang w:val="tr-TR"/>
        </w:rPr>
      </w:pPr>
      <w:r>
        <w:rPr>
          <w:sz w:val="20"/>
          <w:lang w:val="tr-TR"/>
        </w:rPr>
      </w:r>
    </w:p>
    <w:p>
      <w:pPr>
        <w:pStyle w:val="Normal"/>
        <w:jc w:val="both"/>
        <w:rPr>
          <w:sz w:val="20"/>
          <w:lang w:val="tr-TR"/>
        </w:rPr>
      </w:pPr>
      <w:r>
        <w:rPr>
          <w:sz w:val="20"/>
          <w:lang w:val="tr-TR"/>
        </w:rPr>
        <w:t xml:space="preserve">İnsanların bilişsel sınırlılıklarından dolayı bir duyu organından bir anda edinebilecekleri bilgiler kısıtlıdır. Göz birden fazla nesneye aynı anda yoğunlaşamamakta ve özellikle çok sayıda hareket ya da mesajın aynı anda sunulduğu reklam filmlerinde önemli mesajlar insan beyninin bu sınırlılığı yüzünden algılanamamaktadır. Oysa eğer bilgiler aynı anda görsel ve işitsel olmak üzere farklı algı kanalları hedeflenerek verilseydi, örneğin cep telefonu reklamı için yazılı mesaj sözel olarak sunulmuş olsaydı, bu bilgi çok daha rahat bir şekilde algılanabilirdi. </w:t>
      </w:r>
    </w:p>
    <w:p>
      <w:pPr>
        <w:pStyle w:val="Normal"/>
        <w:rPr>
          <w:sz w:val="20"/>
          <w:lang w:val="tr-TR"/>
        </w:rPr>
      </w:pPr>
      <w:r>
        <w:rPr>
          <w:sz w:val="20"/>
          <w:lang w:val="tr-TR"/>
        </w:rPr>
      </w:r>
    </w:p>
    <w:p>
      <w:pPr>
        <w:pStyle w:val="Normal"/>
        <w:rPr>
          <w:b/>
          <w:b/>
          <w:bCs/>
          <w:sz w:val="20"/>
          <w:lang w:val="tr-TR"/>
        </w:rPr>
      </w:pPr>
      <w:r>
        <w:rPr>
          <w:b/>
          <w:bCs/>
          <w:sz w:val="20"/>
          <w:lang w:val="tr-TR"/>
        </w:rPr>
        <w:t>5. Sonuç</w:t>
      </w:r>
    </w:p>
    <w:p>
      <w:pPr>
        <w:pStyle w:val="Normal"/>
        <w:rPr>
          <w:b/>
          <w:b/>
          <w:bCs/>
          <w:sz w:val="20"/>
          <w:lang w:val="tr-TR"/>
        </w:rPr>
      </w:pPr>
      <w:r>
        <w:rPr>
          <w:b/>
          <w:bCs/>
          <w:sz w:val="20"/>
          <w:lang w:val="tr-TR"/>
        </w:rPr>
      </w:r>
    </w:p>
    <w:p>
      <w:pPr>
        <w:pStyle w:val="BodyText2"/>
        <w:rPr>
          <w:color w:val="000000"/>
        </w:rPr>
      </w:pPr>
      <w:r>
        <w:rPr>
          <w:color w:val="000000"/>
        </w:rPr>
        <w:t>Yeni geliştirilen teknolojiler sayesinde insanların değişik medya ile etkileşimi esnasında yaptıkları göz hareketlerini izlemek daha kolay ve doğru bir şekilde yapılabilmektedir. Goldberg ve Kotval’a (1999) göre göz hareketlerini izlemek kullanıcıların stratejilerini belirleme noktasında önemli bilgiler sunmaktadır.</w:t>
      </w:r>
    </w:p>
    <w:p>
      <w:pPr>
        <w:pStyle w:val="Normal"/>
        <w:rPr>
          <w:sz w:val="20"/>
          <w:lang w:val="tr-TR"/>
        </w:rPr>
      </w:pPr>
      <w:r>
        <w:rPr>
          <w:sz w:val="20"/>
          <w:lang w:val="tr-TR"/>
        </w:rPr>
      </w:r>
    </w:p>
    <w:p>
      <w:pPr>
        <w:pStyle w:val="Normal"/>
        <w:jc w:val="both"/>
        <w:rPr>
          <w:sz w:val="20"/>
          <w:lang w:val="tr-TR"/>
        </w:rPr>
      </w:pPr>
      <w:r>
        <w:rPr>
          <w:sz w:val="20"/>
          <w:lang w:val="tr-TR"/>
        </w:rPr>
        <w:t>Kullanıcıların göz hareketleri kaydedilerek gerçekleştirilen bu çalışmanın sonuçlarından da görüldüğü gibi, reklam filmleri gibi gerek hazırlanması ve gerekse medyada sunumu yüksek bütçeler gerektiren ürünlerin tasarımında insanların bilişsel özelliklerinin daha fazla hesaba katılması ve göz hareketlerini izleme cihazları gibi yeni teknolojilerin reklam etkinliğinin değerlendirilmesi sürecinde kullanması gerekmektedir. Bu hem reklam sektörünün istediği hedeflere daha kolay ulaşmasına katkıda bulunabilecektir ve hem de firmalar verdikleri reklamlarda ürünlerini müşterilere daha etkin bir şekilde tanıtabileceklerdir .</w:t>
      </w:r>
    </w:p>
    <w:p>
      <w:pPr>
        <w:pStyle w:val="Normal"/>
        <w:rPr>
          <w:color w:val="3366FF"/>
          <w:sz w:val="20"/>
          <w:lang w:val="tr-TR"/>
        </w:rPr>
      </w:pPr>
      <w:r>
        <w:rPr>
          <w:color w:val="3366FF"/>
          <w:sz w:val="20"/>
          <w:lang w:val="tr-TR"/>
        </w:rPr>
      </w:r>
    </w:p>
    <w:p>
      <w:pPr>
        <w:pStyle w:val="Normal"/>
        <w:rPr>
          <w:b/>
          <w:b/>
          <w:bCs/>
          <w:sz w:val="20"/>
          <w:lang w:val="tr-TR"/>
        </w:rPr>
      </w:pPr>
      <w:r>
        <w:rPr>
          <w:b/>
          <w:bCs/>
          <w:sz w:val="20"/>
          <w:lang w:val="tr-TR"/>
        </w:rPr>
        <w:t>6. Kaynaklar</w:t>
      </w:r>
    </w:p>
    <w:p>
      <w:pPr>
        <w:pStyle w:val="BodyText2"/>
        <w:rPr>
          <w:b/>
          <w:b/>
          <w:bCs/>
          <w:sz w:val="20"/>
          <w:lang w:val="tr-TR"/>
        </w:rPr>
      </w:pPr>
      <w:r>
        <w:rPr>
          <w:b/>
          <w:bCs/>
          <w:sz w:val="20"/>
          <w:lang w:val="tr-TR"/>
        </w:rPr>
      </w:r>
    </w:p>
    <w:p>
      <w:pPr>
        <w:pStyle w:val="BodyText2"/>
        <w:rPr/>
      </w:pPr>
      <w:r>
        <w:rPr/>
        <w:t>Chandler, P., &amp; Sweller, J. (1991). Cognitive load theory and the format of instruction. Cognition and Instruction 8(4), 293-332</w:t>
      </w:r>
    </w:p>
    <w:p>
      <w:pPr>
        <w:pStyle w:val="BodyText2"/>
        <w:rPr/>
      </w:pPr>
      <w:r>
        <w:rPr/>
      </w:r>
    </w:p>
    <w:p>
      <w:pPr>
        <w:pStyle w:val="BodyText2"/>
        <w:rPr>
          <w:color w:val="000000"/>
        </w:rPr>
      </w:pPr>
      <w:r>
        <w:rPr>
          <w:color w:val="000000"/>
        </w:rPr>
        <w:t>Duchowski, A.T. (2002), ‘A breadth-first survey of eye tracking applications’,  Behavior Research Methods, Instruments and Computers, 2002, pp 1-16.</w:t>
      </w:r>
    </w:p>
    <w:p>
      <w:pPr>
        <w:pStyle w:val="BodyText2"/>
        <w:rPr/>
      </w:pPr>
      <w:r>
        <w:rPr/>
      </w:r>
    </w:p>
    <w:p>
      <w:pPr>
        <w:pStyle w:val="BodyText2"/>
        <w:rPr/>
      </w:pPr>
      <w:r>
        <w:rPr/>
        <w:t>Duncan, J. (1984). Selective attention and the organization of visual information. Journal of Experimental Psychology: General, 113, 501-517.</w:t>
      </w:r>
    </w:p>
    <w:p>
      <w:pPr>
        <w:pStyle w:val="BodyText2"/>
        <w:rPr/>
      </w:pPr>
      <w:r>
        <w:rPr/>
      </w:r>
    </w:p>
    <w:p>
      <w:pPr>
        <w:pStyle w:val="BodyText2"/>
        <w:rPr>
          <w:color w:val="000000"/>
        </w:rPr>
      </w:pPr>
      <w:r>
        <w:rPr>
          <w:color w:val="000000"/>
        </w:rPr>
        <w:t>Goldberg, J. H., Kotval, X. P. (1999). ‘Computer Interface Evaluation Using Eye Movements: Methods and Constructs’, International Journal of Industrial Ergonomics, 24, 1999, pp 631-645.</w:t>
      </w:r>
    </w:p>
    <w:p>
      <w:pPr>
        <w:pStyle w:val="BodyText2"/>
        <w:rPr/>
      </w:pPr>
      <w:r>
        <w:rPr/>
      </w:r>
    </w:p>
    <w:p>
      <w:pPr>
        <w:pStyle w:val="BodyText2"/>
        <w:rPr/>
      </w:pPr>
      <w:r>
        <w:rPr/>
        <w:t>Kalyuga, S., Chandler, P. &amp; Sweller, J. (1999). Managing Split-Attention and Redundancy in Multimedia Instruction, Applied Cognitive Psychology, Vol. 13, 351-371.</w:t>
      </w:r>
    </w:p>
    <w:p>
      <w:pPr>
        <w:pStyle w:val="BodyText2"/>
        <w:rPr/>
      </w:pPr>
      <w:r>
        <w:rPr/>
      </w:r>
    </w:p>
    <w:p>
      <w:pPr>
        <w:pStyle w:val="BodyText2"/>
        <w:rPr/>
      </w:pPr>
      <w:r>
        <w:rPr/>
        <w:t>Kalyuga, S., Chandler, P., &amp; Sweller, J. (2001). Learner experience and efficiency of instructional guidance. Educational Psychology 21 (1), 5-23</w:t>
      </w:r>
    </w:p>
    <w:p>
      <w:pPr>
        <w:pStyle w:val="BodyText2"/>
        <w:rPr/>
      </w:pPr>
      <w:r>
        <w:rPr/>
      </w:r>
    </w:p>
    <w:p>
      <w:pPr>
        <w:pStyle w:val="BodyText2"/>
        <w:rPr>
          <w:color w:val="000000"/>
        </w:rPr>
      </w:pPr>
      <w:r>
        <w:rPr>
          <w:color w:val="000000"/>
        </w:rPr>
        <w:t>Russell, M. C. (2005). ‘Hotspots and Hyperlinks: Using Eye-tracking to Supplement Usability Testing'. Usability News, 7, 2005</w:t>
      </w:r>
    </w:p>
    <w:p>
      <w:pPr>
        <w:pStyle w:val="BodyText2"/>
        <w:rPr/>
      </w:pPr>
      <w:r>
        <w:rPr/>
      </w:r>
    </w:p>
    <w:p>
      <w:pPr>
        <w:pStyle w:val="BodyText2"/>
        <w:rPr/>
      </w:pPr>
      <w:r>
        <w:rPr/>
        <w:t>Sweller, J., van Merrienboer, J. J. G., &amp; Paas, F. G. W. C. (1998). Cognitive architecture and instructional design. Educational Psychology Review, 10 (3), 251-296</w:t>
      </w:r>
    </w:p>
    <w:p>
      <w:pPr>
        <w:pStyle w:val="BodyText2"/>
        <w:rPr/>
      </w:pPr>
      <w:r>
        <w:rPr/>
      </w:r>
    </w:p>
    <w:p>
      <w:pPr>
        <w:pStyle w:val="BodyText2"/>
        <w:spacing w:before="0" w:after="120"/>
        <w:rPr/>
      </w:pPr>
      <w:r>
        <w:rPr/>
        <w:t>Tulving, E. (1985). Memory and consciousness. Canadian Psychology, 26, 1-12.</w:t>
      </w:r>
    </w:p>
    <w:p>
      <w:pPr>
        <w:pStyle w:val="BodyText2"/>
        <w:rPr/>
      </w:pPr>
      <w:r>
        <w:rPr>
          <w:b/>
          <w:bCs/>
        </w:rPr>
        <w:t xml:space="preserve">Not: </w:t>
      </w:r>
      <w:r>
        <w:rPr/>
        <w:t>Bu çalışma TUBİTAK tarafından SOBAG 104K098 projesi kapsamında ve ODTÜ Bilgisayar-İnsan Etkileşimi Araştırma Grubu tarafından desteklenmiştir (</w:t>
      </w:r>
      <w:hyperlink r:id="rId3">
        <w:r>
          <w:rPr>
            <w:rStyle w:val="InternetLink"/>
          </w:rPr>
          <w:t>http://hci.metu.edu.tr</w:t>
        </w:r>
      </w:hyperlink>
      <w:r>
        <w:rPr/>
        <w:t xml:space="preserve">). </w:t>
      </w:r>
    </w:p>
    <w:p>
      <w:pPr>
        <w:pStyle w:val="BodyText2"/>
        <w:rPr/>
      </w:pPr>
      <w:r>
        <w:rPr/>
      </w:r>
    </w:p>
    <w:p>
      <w:pPr>
        <w:pStyle w:val="Heading2"/>
        <w:rPr/>
      </w:pPr>
      <w:r>
        <w:rPr>
          <w:lang w:val="tr-TR"/>
        </w:rPr>
        <w:t>Doç.Dr. Kürşat ÇAĞILTAY</w:t>
      </w:r>
    </w:p>
    <w:p>
      <w:pPr>
        <w:pStyle w:val="Normal"/>
        <w:jc w:val="both"/>
        <w:rPr>
          <w:sz w:val="20"/>
          <w:szCs w:val="20"/>
          <w:lang w:val="tr-TR" w:eastAsia="en-US"/>
        </w:rPr>
      </w:pPr>
      <w:r>
        <w:rPr>
          <w:sz w:val="20"/>
          <w:szCs w:val="20"/>
          <w:lang w:val="tr-TR" w:eastAsia="en-US"/>
        </w:rPr>
        <w:t>ODTÜ Matematik bölümünden 1988 yılında bölüm birincisi olarak mezun olmuş, 1993 yılında ODTÜ Bilgisayar Mühendisliği’nden Yüksek Lisans derecesini almış, 1988-1997 yılları arasında ODTÜ Bilgi İşlem Dairesinde Bilgisayar ağları grup yöneticiliği ve Daire başkan yardımcılıkları görevlerinde bulunmuştur. 1990 yılında ODTÜ-TÜBİTAK tarafından başlatılan Internet projesinde teknik grup yöneticiliği yapmıştır. 1997-2002 yılları arasında ABD’nin İndiana Üniversitesi Öğretim Teknolojileri ve Bilişsel Bilimler Bölümleri’nde çift dalda doktorasını almış ve halen ODTÜ Bilgisayar ve Öğretim Teknolojileri Eğitimi Bölümü’nde öğretim üyesi olarak çalışmalarına devam etmektedir.</w:t>
      </w:r>
      <w:r>
        <w:rPr>
          <w:sz w:val="20"/>
          <w:szCs w:val="20"/>
          <w:lang w:val="tr-TR"/>
        </w:rPr>
        <w:t xml:space="preserve"> Akademik ilgi alanları İnsan Bilgisayar Etkileşimi, Elektronik Oyunlar ve Etkin Öğretim Ortamları yaratılmasıdır.</w:t>
      </w:r>
    </w:p>
    <w:p>
      <w:pPr>
        <w:pStyle w:val="BodyText2"/>
        <w:rPr>
          <w:sz w:val="20"/>
          <w:szCs w:val="20"/>
          <w:lang w:val="tr-TR" w:eastAsia="en-US"/>
        </w:rPr>
      </w:pPr>
      <w:r>
        <w:rPr>
          <w:sz w:val="20"/>
          <w:szCs w:val="20"/>
          <w:lang w:val="tr-TR" w:eastAsia="en-US"/>
        </w:rPr>
      </w:r>
    </w:p>
    <w:sectPr>
      <w:footerReference w:type="default" r:id="rId4"/>
      <w:type w:val="nextPage"/>
      <w:pgSz w:w="11906" w:h="16838"/>
      <w:pgMar w:left="2552" w:right="2552" w:gutter="0" w:header="0" w:top="2835" w:footer="72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 xml:space="preserve">İletişim yazarı: Kürşat Çağıltay, </w:t>
    </w:r>
    <w:hyperlink r:id="rId1">
      <w:r>
        <w:rPr>
          <w:rStyle w:val="InternetLink"/>
          <w:lang w:val="tr-TR"/>
        </w:rPr>
        <w:t>kursat@metu.edu.tr</w:t>
      </w:r>
    </w:hyperlink>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120" w:after="0"/>
      <w:jc w:val="both"/>
      <w:outlineLvl w:val="1"/>
    </w:pPr>
    <w:rPr>
      <w:rFonts w:cs="Times New Roman"/>
      <w:bCs w:val="false"/>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tr-TR"/>
    </w:rPr>
  </w:style>
  <w:style w:type="paragraph" w:styleId="TextBodyIndent">
    <w:name w:val="Body Text Indent"/>
    <w:basedOn w:val="Normal"/>
    <w:pPr>
      <w:spacing w:lineRule="auto" w:line="360"/>
      <w:ind w:firstLine="720"/>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i.metu.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sat@metu.edu.t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08:00Z</dcterms:created>
  <dc:creator>erol</dc:creator>
  <dc:description/>
  <dc:language>en-US</dc:language>
  <cp:lastModifiedBy>kursat</cp:lastModifiedBy>
  <cp:lastPrinted>2006-09-01T09:06:00Z</cp:lastPrinted>
  <dcterms:modified xsi:type="dcterms:W3CDTF">2006-09-01T07:40:00Z</dcterms:modified>
  <cp:revision>6</cp:revision>
  <dc:subject/>
  <dc:title>İnsanların bilişsel sınırlılıklarından dolayı bir duyu organından bir anda edinebilecekleri bilgiler kısıtlıdır</dc:title>
</cp:coreProperties>
</file>